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证明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参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单位同意报考意见由报考人员所在单位出具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所在单位不具有人事管理权的，请呈交报考人员人事管理权限部门出具意见，具体情况：工作单位为省直、市直机关事业单位由主管局人事部门出具；县（市、特区、区）、乡镇机关事业单位由县（市、特区、区）组织人事部门出具；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eastAsia="zh-CN" w:bidi="ar"/>
        </w:rPr>
        <w:t>教育、卫生系统人员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还须由县级及以上教育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eastAsia="zh-CN" w:bidi="ar"/>
        </w:rPr>
        <w:t>、卫生行政主管部门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出具；国有企业在岗人员由企业人事部门出具。</w:t>
      </w:r>
    </w:p>
    <w:tbl>
      <w:tblPr>
        <w:tblW w:w="826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179"/>
        <w:gridCol w:w="151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1940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2.5pt;margin-top:25.1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86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是否贵州省内各级机关事业单位尚在试用期或服务期人员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350</wp:posOffset>
                      </wp:positionV>
                      <wp:extent cx="209550" cy="200025"/>
                      <wp:effectExtent l="6350" t="6985" r="6985" b="6350"/>
                      <wp:wrapNone/>
                      <wp:docPr id="9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58.8pt;margin-top:0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是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9525</wp:posOffset>
                      </wp:positionV>
                      <wp:extent cx="209550" cy="200025"/>
                      <wp:effectExtent l="6350" t="6985" r="6985" b="6350"/>
                      <wp:wrapNone/>
                      <wp:docPr id="10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53.1pt;margin-top:0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否</w:t>
            </w:r>
          </w:p>
          <w:p>
            <w:pPr>
              <w:pStyle w:val="Normal"/>
              <w:widowControl/>
              <w:ind w:firstLine="7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盘水市六枝特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面向社会公开招聘事业单位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承诺如该同志被聘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firstLine="9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（主管部门公章）</w:t>
            </w:r>
          </w:p>
          <w:p>
            <w:pPr>
              <w:pStyle w:val="Normal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具有人事管辖权，承诺如该同志被聘用后按有关规定程序配合办理档案、工资等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人事管理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5-09-17T07:39:43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EDF616D94ED3AA6C150AB2381AC1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jM5NTMxYjZiNDE2ZmUxZjEzZDM1Mjg2MTM1NWFjNGUiLCJ1c2VySWQiOiIzNTg4MTYwMjgifQ==</vt:lpwstr>
  </property>
  <property fmtid="{D5CDD505-2E9C-101B-9397-08002B2CF9AE}" pid="5" name="commondata">
    <vt:lpwstr>commondata</vt:lpwstr>
  </property>
</Properties>
</file>