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以下简称《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），理解其内容，符合报考条件。我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自觉遵守本次人才引进的各项规定，所提供的个人信息、证明材料、证件等均真实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</w:t>
      </w:r>
      <w:r>
        <w:rPr>
          <w:rFonts w:eastAsia="仿宋_GB2312"/>
          <w:sz w:val="32"/>
          <w:szCs w:val="32"/>
          <w:lang w:eastAsia="zh-CN"/>
        </w:rPr>
        <w:t>真实</w:t>
      </w:r>
      <w:r>
        <w:rPr>
          <w:rFonts w:eastAsia="仿宋_GB2312"/>
          <w:sz w:val="32"/>
          <w:szCs w:val="32"/>
        </w:rPr>
        <w:t>、有效，并对照</w:t>
      </w:r>
      <w:r>
        <w:rPr>
          <w:rFonts w:eastAsia="仿宋_GB2312"/>
          <w:sz w:val="32"/>
          <w:szCs w:val="32"/>
          <w:lang w:eastAsia="zh-CN"/>
        </w:rPr>
        <w:t>岗位要求，</w:t>
      </w:r>
      <w:r>
        <w:rPr>
          <w:rFonts w:eastAsia="仿宋_GB2312"/>
          <w:sz w:val="32"/>
          <w:szCs w:val="32"/>
        </w:rPr>
        <w:t>与本人情况认真核对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填写错误及缺失证件所造成的后</w:t>
      </w:r>
      <w:r>
        <w:rPr>
          <w:rFonts w:ascii="仿宋_GB2312" w:hAnsi="仿宋_GB2312" w:eastAsia="仿宋_GB2312"/>
          <w:sz w:val="32"/>
          <w:szCs w:val="32"/>
        </w:rPr>
        <w:t>果，本人自愿承担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认真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及其他条件要求，不符合要求的决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原因不能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2"/>
          <w:szCs w:val="32"/>
        </w:rPr>
        <w:t>所需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2"/>
          <w:szCs w:val="32"/>
        </w:rPr>
        <w:t>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无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参加六盘水市各级公开招聘（人才引进）事业单位工作人员考试（考核）时，进入面试及以后环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不可抗力因素外，因本人原因</w:t>
      </w:r>
      <w:r>
        <w:rPr>
          <w:rFonts w:ascii="Times New Roman" w:hAnsi="Times New Roman" w:cs="Times New Roman" w:eastAsia="仿宋_GB2312"/>
          <w:sz w:val="32"/>
          <w:szCs w:val="32"/>
        </w:rPr>
        <w:t>放弃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报考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行为，愿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盖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576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张欢</cp:lastModifiedBy>
  <cp:lastPrinted>2021-03-10T11:39:00Z</cp:lastPrinted>
  <dcterms:modified xsi:type="dcterms:W3CDTF">2025-05-09T01:20:19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BA4BB5B645A597477A30A28B6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zN2U1Y2JmYmM0ZjhlOWU3MDQ2YzFkNDUxODY0OTAiLCJ1c2VySWQiOiIzMTUyNDc4NjcifQ==</vt:lpwstr>
  </property>
</Properties>
</file>