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0"/>
          <w:szCs w:val="30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0"/>
          <w:szCs w:val="30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eastAsia="仿宋_GB2312"/>
          <w:color w:val="000000"/>
          <w:sz w:val="30"/>
          <w:szCs w:val="30"/>
        </w:rPr>
        <w:t>（以下简称《</w:t>
      </w:r>
      <w:r>
        <w:rPr>
          <w:rFonts w:eastAsia="仿宋_GB2312"/>
          <w:color w:val="000000"/>
          <w:sz w:val="30"/>
          <w:szCs w:val="30"/>
          <w:lang w:eastAsia="zh-CN"/>
        </w:rPr>
        <w:t>公告</w:t>
      </w:r>
      <w:r>
        <w:rPr>
          <w:rFonts w:eastAsia="仿宋_GB2312"/>
          <w:color w:val="000000"/>
          <w:sz w:val="30"/>
          <w:szCs w:val="30"/>
        </w:rPr>
        <w:t>》），理解其内容，符合报考条件。我郑重承诺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人自觉遵守本次人才引进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人所填报名信息</w:t>
      </w:r>
      <w:r>
        <w:rPr>
          <w:rFonts w:eastAsia="仿宋_GB2312"/>
          <w:sz w:val="30"/>
          <w:szCs w:val="30"/>
          <w:lang w:eastAsia="zh-CN"/>
        </w:rPr>
        <w:t>真实</w:t>
      </w:r>
      <w:r>
        <w:rPr>
          <w:rFonts w:eastAsia="仿宋_GB2312"/>
          <w:sz w:val="30"/>
          <w:szCs w:val="30"/>
        </w:rPr>
        <w:t>、有效，并对照</w:t>
      </w:r>
      <w:r>
        <w:rPr>
          <w:rFonts w:eastAsia="仿宋_GB2312"/>
          <w:sz w:val="30"/>
          <w:szCs w:val="30"/>
          <w:lang w:eastAsia="zh-CN"/>
        </w:rPr>
        <w:t>岗位要求，</w:t>
      </w:r>
      <w:r>
        <w:rPr>
          <w:rFonts w:eastAsia="仿宋_GB2312"/>
          <w:sz w:val="30"/>
          <w:szCs w:val="30"/>
        </w:rPr>
        <w:t>与本人情况认真核对无误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对因填写错误及缺失证件所造成的后</w:t>
      </w:r>
      <w:r>
        <w:rPr>
          <w:rFonts w:ascii="仿宋_GB2312" w:hAnsi="仿宋_GB2312" w:eastAsia="仿宋_GB2312"/>
          <w:sz w:val="30"/>
          <w:szCs w:val="30"/>
        </w:rPr>
        <w:t>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</w:rPr>
        <w:t>保证认真核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0"/>
          <w:szCs w:val="30"/>
        </w:rPr>
        <w:t>的专业及其他条件要求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如因特殊原因不能按时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0"/>
          <w:szCs w:val="30"/>
        </w:rPr>
        <w:t>提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0"/>
          <w:szCs w:val="30"/>
        </w:rPr>
        <w:t>所需材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0"/>
          <w:szCs w:val="30"/>
        </w:rPr>
        <w:t>自动放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六、无</w:t>
      </w:r>
      <w:r>
        <w:rPr>
          <w:rFonts w:eastAsia="仿宋_GB2312" w:cs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以来参加六盘水市各级公开招聘（人才引进）事业单位工作人员考试（考核）时，进入面试及以后环节，除不可抗力因素外，因本人原因放弃资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（招聘条件里需提供规培证的且是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年度规培结业的人员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）本人承诺于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30"/>
          <w:szCs w:val="30"/>
          <w:u w:val="single"/>
          <w:lang w:val="en-US" w:eastAsia="zh-CN"/>
        </w:rPr>
        <w:t>31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日前提供《住院医师规范化培训合格证》或已通过住院医师规范化培训结业考核合格的证明，否则视为本人不符合引进资格，同时本人自动放弃参加后续引进程序</w:t>
      </w:r>
      <w:r>
        <w:rPr>
          <w:rFonts w:ascii="仿宋_GB2312" w:hAnsi="仿宋_GB2312" w:cs="仿宋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若本人有违反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诚信报考承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行为，愿意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相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hanging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盖手印）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 xml:space="preserve">日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Happy fairy</cp:lastModifiedBy>
  <cp:lastPrinted>2021-03-10T11:39:00Z</cp:lastPrinted>
  <dcterms:modified xsi:type="dcterms:W3CDTF">2025-05-09T01:32:44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BA4BB5B645A597477A30A28B6D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4MDkyZmU5MGI5MmQ0ZDkxMDQzNThhYWRmOTg0YTYiLCJ1c2VySWQiOiI0ODA4NTQ0MDQifQ==</vt:lpwstr>
  </property>
</Properties>
</file>